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 xml:space="preserve">Kontrasztok Alapfokú Művészeti Iskola gitár szakos </w:t>
      </w:r>
      <w:r>
        <w:rPr>
          <w:sz w:val="28"/>
          <w:szCs w:val="28"/>
        </w:rPr>
        <w:t>diákjainak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yárköszöntő tanszaki hangversenyére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ely 2014. május 27-én, kedden 17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órai kezdettel kerül megrendezésre a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eformátus Gimnázium aulájában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120"/>
          <w:sz w:val="28"/>
          <w:szCs w:val="28"/>
        </w:rPr>
      </w:pPr>
      <w:r>
        <w:rPr>
          <w:rFonts w:cs="Calibri" w:ascii="Calibri" w:hAnsi="Calibri"/>
          <w:b/>
          <w:spacing w:val="1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4080</wp:posOffset>
            </wp:positionH>
            <wp:positionV relativeFrom="margin">
              <wp:posOffset>2631440</wp:posOffset>
            </wp:positionV>
            <wp:extent cx="5763895" cy="54260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20"/>
          <w:sz w:val="28"/>
          <w:szCs w:val="28"/>
        </w:rPr>
        <w:t>Műsor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016"/>
      </w:tblGrid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ák Szabina Emma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j, tulipán (gyermekdal)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Németh Olivér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Muro: Tavaszi keringő; Kakukk (duó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gitai Szilvia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ik az eső (gyermekdal)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úti Kristóf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nymus: Angol tánc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jhelyi Zsolt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 azt mondják (népdal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adó Zétény Levente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Muro: Akvárium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Németh Kornél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Muro: Elefántok indulój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gdán Dániel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Muro: A Danc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Fogt Anna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.Koshkin: Melody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Rácz Bálint Keve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nonymus: La Folia D’Espagn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ók Klaudia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áromi kisleány (népdalfeldolgozás)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mert Rajmund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nymus: Spagnolett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ülöp Donát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nymus: Preludiu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zentgyörgyváry Botond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Carulli: Kontratánc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posi Levente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nonymus: La Folia D’Espagn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  <w:t>Dohány Barnabá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/>
              <w:t>Kiskuti Adrián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.Marschner: Bagatell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Felkészítő tanár: Domokos Leh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02:00Z</dcterms:created>
  <dc:creator>Kéri Gerzson</dc:creator>
  <dc:description/>
  <cp:keywords/>
  <dc:language>en-US</dc:language>
  <cp:lastModifiedBy>Molnár Anikó</cp:lastModifiedBy>
  <cp:lastPrinted>2010-11-23T21:42:00Z</cp:lastPrinted>
  <dcterms:modified xsi:type="dcterms:W3CDTF">2014-05-19T20:35:00Z</dcterms:modified>
  <cp:revision>4</cp:revision>
  <dc:subject/>
  <dc:title>Szeretettel meghívjuk Önt és kedves családját</dc:title>
</cp:coreProperties>
</file>